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3" w:after="0"/>
        <w:ind w:right="-2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565640</wp:posOffset>
            </wp:positionH>
            <wp:positionV relativeFrom="paragraph">
              <wp:posOffset>300355</wp:posOffset>
            </wp:positionV>
            <wp:extent cx="597535" cy="597535"/>
            <wp:effectExtent l="0" t="0" r="0" b="0"/>
            <wp:wrapNone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0505" cy="2546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95" w:right="3742" w:hanging="0"/>
        <w:jc w:val="center"/>
        <w:rPr>
          <w:rFonts w:ascii="Arial" w:hAnsi="Arial" w:eastAsia="Arial" w:cs="Arial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10260</wp:posOffset>
            </wp:positionH>
            <wp:positionV relativeFrom="paragraph">
              <wp:posOffset>-13335</wp:posOffset>
            </wp:positionV>
            <wp:extent cx="588010" cy="657225"/>
            <wp:effectExtent l="0" t="0" r="0" b="0"/>
            <wp:wrapNone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31F20"/>
          <w:sz w:val="19"/>
          <w:szCs w:val="19"/>
        </w:rPr>
        <w:t>РЕПУБЛИКА</w:t>
      </w:r>
      <w:r>
        <w:rPr>
          <w:rFonts w:eastAsia="Arial" w:cs="Arial" w:ascii="Arial" w:hAnsi="Arial"/>
          <w:color w:val="231F20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31F20"/>
          <w:w w:val="99"/>
          <w:sz w:val="19"/>
          <w:szCs w:val="19"/>
        </w:rPr>
        <w:t>МАКЕДОНИЈА</w:t>
      </w:r>
    </w:p>
    <w:p>
      <w:pPr>
        <w:pStyle w:val="Normal"/>
        <w:spacing w:lineRule="auto" w:line="240" w:before="0" w:after="0"/>
        <w:ind w:left="2528" w:right="2558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Style w:val="Heading1Char"/>
          <w:rFonts w:eastAsia="Calibri"/>
        </w:rPr>
        <w:t>Универзитет „Св. КИРИЛ И МЕТОДИЈ“ во Скопје</w:t>
      </w:r>
    </w:p>
    <w:p>
      <w:pPr>
        <w:pStyle w:val="Normal"/>
        <w:spacing w:lineRule="auto" w:line="240" w:before="0" w:after="0"/>
        <w:ind w:left="3074" w:right="3127" w:hanging="0"/>
        <w:jc w:val="center"/>
        <w:rPr>
          <w:rFonts w:ascii="Arial" w:hAnsi="Arial" w:eastAsia="Arial" w:cs="Arial"/>
          <w:sz w:val="21"/>
          <w:szCs w:val="19"/>
        </w:rPr>
      </w:pPr>
      <w:r>
        <w:rPr>
          <w:rStyle w:val="Heading2Char"/>
          <w:rFonts w:eastAsia="Calibri"/>
          <w:sz w:val="28"/>
        </w:rPr>
        <w:t>Филозофски факултет</w:t>
      </w:r>
    </w:p>
    <w:p>
      <w:pPr>
        <w:pStyle w:val="Normal"/>
        <w:spacing w:lineRule="auto" w:line="240" w:before="0" w:after="0"/>
        <w:ind w:left="2870" w:right="2892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color w:val="484749"/>
          <w:position w:val="-1"/>
          <w:sz w:val="15"/>
          <w:szCs w:val="15"/>
        </w:rPr>
        <w:t xml:space="preserve">бул. </w:t>
      </w:r>
      <w:r>
        <w:rPr>
          <w:rFonts w:eastAsia="Arial" w:cs="Arial" w:ascii="Arial" w:hAnsi="Arial"/>
          <w:b/>
          <w:bCs/>
          <w:color w:val="484749"/>
          <w:position w:val="-1"/>
          <w:sz w:val="15"/>
          <w:szCs w:val="15"/>
          <w:lang w:val="mk-MK"/>
        </w:rPr>
        <w:t>Гоце Делчев 9а,</w:t>
      </w:r>
      <w:r>
        <w:rPr>
          <w:rFonts w:eastAsia="Arial" w:cs="Arial" w:ascii="Arial" w:hAnsi="Arial"/>
          <w:b/>
          <w:bCs/>
          <w:color w:val="484749"/>
          <w:position w:val="-1"/>
          <w:sz w:val="15"/>
          <w:szCs w:val="15"/>
        </w:rPr>
        <w:t xml:space="preserve"> 1000 Скопје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Style w:val="Heading1Char"/>
          <w:rFonts w:eastAsia="Calibri"/>
          <w:sz w:val="26"/>
          <w:lang w:val="mk-MK"/>
        </w:rPr>
      </w:pPr>
      <w:r>
        <w:rPr>
          <w:rStyle w:val="Heading1Char"/>
          <w:rFonts w:eastAsia="Calibri"/>
          <w:sz w:val="26"/>
        </w:rPr>
        <w:t xml:space="preserve">ПРЕЛИМИНАРНА ЛИСТА </w:t>
      </w:r>
      <w:r>
        <w:rPr>
          <w:rStyle w:val="Heading1Char"/>
          <w:rFonts w:eastAsia="Calibri"/>
          <w:sz w:val="26"/>
          <w:lang w:val="mk-MK"/>
        </w:rPr>
        <w:t>НА КАНДИДАТИ ПРИЈАВЕН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eading1Char"/>
          <w:rFonts w:eastAsia="Calibri"/>
          <w:sz w:val="26"/>
          <w:lang w:val="mk-MK"/>
        </w:rPr>
        <w:t>ВО ПРВИОТ УПИСЕН РОК ЗА УЧЕБНАТА 2012/13 Г.</w:t>
      </w:r>
    </w:p>
    <w:p>
      <w:pPr>
        <w:pStyle w:val="Normal"/>
        <w:spacing w:before="0" w:after="0"/>
        <w:jc w:val="center"/>
        <w:rPr>
          <w:rStyle w:val="Heading1Char"/>
          <w:rFonts w:ascii="Cambria" w:hAnsi="Cambria" w:eastAsia="Times New Roman" w:cs="Cambria"/>
          <w:b/>
          <w:b/>
          <w:bCs/>
          <w:color w:val="365F91"/>
          <w:sz w:val="24"/>
          <w:szCs w:val="24"/>
          <w:lang w:val="mk-MK"/>
        </w:rPr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6"/>
        <w:gridCol w:w="1693"/>
        <w:gridCol w:w="1697"/>
        <w:gridCol w:w="1555"/>
        <w:gridCol w:w="842"/>
        <w:gridCol w:w="4240"/>
        <w:gridCol w:w="1410"/>
        <w:gridCol w:w="1837"/>
        <w:gridCol w:w="1269"/>
      </w:tblGrid>
      <w:tr>
        <w:trPr/>
        <w:tc>
          <w:tcPr>
            <w:tcW w:w="595" w:type="dxa"/>
            <w:tcBorders>
              <w:top w:val="thinThickLargeGap" w:sz="12" w:space="0" w:color="000000"/>
              <w:left w:val="thinThickLargeGap" w:sz="12" w:space="0" w:color="000000"/>
              <w:bottom w:val="thickThinLargeGap" w:sz="1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Р.Бр.</w:t>
            </w:r>
          </w:p>
        </w:tc>
        <w:tc>
          <w:tcPr>
            <w:tcW w:w="566" w:type="dxa"/>
            <w:tcBorders>
              <w:top w:val="thinThickLargeGap" w:sz="12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ИД</w:t>
            </w:r>
          </w:p>
        </w:tc>
        <w:tc>
          <w:tcPr>
            <w:tcW w:w="1693" w:type="dxa"/>
            <w:tcBorders>
              <w:top w:val="thinThickLargeGap" w:sz="12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езиме</w:t>
            </w:r>
          </w:p>
        </w:tc>
        <w:tc>
          <w:tcPr>
            <w:tcW w:w="1697" w:type="dxa"/>
            <w:tcBorders>
              <w:top w:val="thinThickLargeGap" w:sz="12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Име</w:t>
            </w:r>
          </w:p>
        </w:tc>
        <w:tc>
          <w:tcPr>
            <w:tcW w:w="1555" w:type="dxa"/>
            <w:tcBorders>
              <w:top w:val="thinThickLargeGap" w:sz="12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туд.Програма</w:t>
            </w:r>
          </w:p>
        </w:tc>
        <w:tc>
          <w:tcPr>
            <w:tcW w:w="842" w:type="dxa"/>
            <w:tcBorders>
              <w:top w:val="thinThickLargeGap" w:sz="12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оф.</w:t>
            </w:r>
          </w:p>
        </w:tc>
        <w:tc>
          <w:tcPr>
            <w:tcW w:w="4240" w:type="dxa"/>
            <w:tcBorders>
              <w:top w:val="thinThickLargeGap" w:sz="12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едослед на ст. пр.</w:t>
            </w:r>
          </w:p>
        </w:tc>
        <w:tc>
          <w:tcPr>
            <w:tcW w:w="1410" w:type="dxa"/>
            <w:tcBorders>
              <w:top w:val="thinThickLargeGap" w:sz="12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спех</w:t>
            </w:r>
          </w:p>
        </w:tc>
        <w:tc>
          <w:tcPr>
            <w:tcW w:w="1837" w:type="dxa"/>
            <w:tcBorders>
              <w:top w:val="thinThickLargeGap" w:sz="12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атура/Стр.пр.</w:t>
            </w:r>
          </w:p>
        </w:tc>
        <w:tc>
          <w:tcPr>
            <w:tcW w:w="1269" w:type="dxa"/>
            <w:tcBorders>
              <w:top w:val="thinThickLargeGap" w:sz="12" w:space="0" w:color="000000"/>
              <w:left w:val="single" w:sz="2" w:space="0" w:color="000000"/>
              <w:bottom w:val="thickThinLargeGap" w:sz="12" w:space="0" w:color="000000"/>
              <w:right w:val="thickThinLargeGap" w:sz="12" w:space="0" w:color="000000"/>
            </w:tcBorders>
            <w:shd w:fill="DAEEF3" w:val="clea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купно</w:t>
            </w:r>
          </w:p>
        </w:tc>
      </w:tr>
      <w:tr>
        <w:trPr/>
        <w:tc>
          <w:tcPr>
            <w:tcW w:w="595" w:type="dxa"/>
            <w:tcBorders>
              <w:top w:val="thickThinLargeGap" w:sz="1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</w:t>
            </w:r>
          </w:p>
        </w:tc>
        <w:tc>
          <w:tcPr>
            <w:tcW w:w="566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38</w:t>
            </w:r>
          </w:p>
        </w:tc>
        <w:tc>
          <w:tcPr>
            <w:tcW w:w="1693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Гаџоска</w:t>
            </w:r>
          </w:p>
        </w:tc>
        <w:tc>
          <w:tcPr>
            <w:tcW w:w="1697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ефанија</w:t>
            </w:r>
          </w:p>
        </w:tc>
        <w:tc>
          <w:tcPr>
            <w:tcW w:w="1555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320</w:t>
            </w:r>
          </w:p>
        </w:tc>
        <w:tc>
          <w:tcPr>
            <w:tcW w:w="1837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3,600</w:t>
            </w:r>
          </w:p>
        </w:tc>
        <w:tc>
          <w:tcPr>
            <w:tcW w:w="1269" w:type="dxa"/>
            <w:tcBorders>
              <w:top w:val="thickThinLargeGap" w:sz="1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,92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3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 </w:t>
            </w:r>
            <w:r>
              <w:rPr>
                <w:rFonts w:cs="Cambria" w:ascii="Cambria" w:hAnsi="Cambria"/>
                <w:szCs w:val="20"/>
              </w:rPr>
              <w:t>Спас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овица 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;U001;A001;I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,5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,50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7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 </w:t>
            </w:r>
            <w:r>
              <w:rPr>
                <w:rFonts w:cs="Cambria" w:ascii="Cambria" w:hAnsi="Cambria"/>
                <w:szCs w:val="20"/>
              </w:rPr>
              <w:t>Ќоровиќ     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ид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,265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,50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9,77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0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 </w:t>
            </w:r>
            <w:r>
              <w:rPr>
                <w:rFonts w:cs="Cambria" w:ascii="Cambria" w:hAnsi="Cambria"/>
                <w:szCs w:val="20"/>
              </w:rPr>
              <w:t>Фуг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Еми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,44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,41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1,85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9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танас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Mарти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31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5,31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0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Mанасие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ефан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SR001;R001;A001;D001;S001;PE001;I001;K001;PS001;F001;IA001;U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0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12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1,16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1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Mилоше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Kрист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;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,4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,28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6,68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78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Mухарем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Eд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,63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9,63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9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бдулах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ибелџ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PS001;PE001;S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01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0,01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2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врам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ој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S001;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,00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12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дем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Ес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19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0,19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59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дем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ањ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PS001;S001;F001;I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4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58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4,02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9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јриз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дем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R001;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52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2,8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,32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7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лампио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Филип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2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,82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0,02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2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лександр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ти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0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,39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,47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90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лекс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атер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A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78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,78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37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лекс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т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SR001;S001;D001;PE001;F001;BOM001;A001;R001;K001;IA001;U001;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,38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51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5,90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5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лиј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елм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A001;BOM001;D001;I001;U001;IA001;K001;PE001;R001;SR001;S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33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,02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8,36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4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лиу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ухамет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A001;BOM001;D001;I001;U001;IA001;K001;PE001;PS001;R001;S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,44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1,44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8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мет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рјет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S001;A001;PE001;SR001;BOM001;D001;F001;I001;U001;IA001;K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,66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83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7,50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90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мет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Хамз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33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,95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6,29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6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астас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BOM001;U001;D001;A001;F001;SR001;K001;S001;PE001;R001;IA001;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,12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,02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,14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2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гел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PS001;F001;S001;PE001;A001;I001;U001;IA001;K001;SR001;R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,8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,02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,90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9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геле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еф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,3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,80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11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1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гелк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Лепосав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36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,36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53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гел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ти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,4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,09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49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гел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PS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4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,64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,04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8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гел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рист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9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,57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,53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7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гел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они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,8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35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3,19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8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гел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они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,9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60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1,52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2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гел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рк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,4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1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,50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гел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рк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,42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42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0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гел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ти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,46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,24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,70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3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г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SR001;PE001;PS001;U001;I001;S001;F001;A001;IA001;D001;K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70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,65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,35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1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д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аск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U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U001;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,55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70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0,25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0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дон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т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,1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,30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,42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14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дон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авл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PE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,0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12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,20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дон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го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09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6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,09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66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дон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Оливе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;PS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,07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,66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73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6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е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к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S001;F001;SR001;PE001;K001;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76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,26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03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1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те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ниел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;SR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46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2,8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,26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5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т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орче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,04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,66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8,71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уше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ордан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0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,42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7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ч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диц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BOM001;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9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09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4,01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5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че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еј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001;A001;SR001;BOM001;PE001;PS001;R001;F001;I001;U001;K001;IA001;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,25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,29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6,54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9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пе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в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PE001;F001;S001;BOM001;D001;A001;SR001;R001;K001;U001;I001;I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,08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,02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10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3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постоло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тони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8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,97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,85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рсовсka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ама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5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13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1,65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8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рс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таш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,48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26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1,75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2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рс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имо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PE001;SR001;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83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,77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0,61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0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рс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уз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PE001;SR001;A001;D001;I001;BOM001;IA001;S001;R001;K001;U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28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5,28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6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спр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дриј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,2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,86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,06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танас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ти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,15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,21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,36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9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танас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ојанч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,8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17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1,05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0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танас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икто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D001;BOM001;S001;F001;PE001;A001;SR001;I001;IA001;U001;K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52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0,52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2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танас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Еле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I001;BOM001;A001;K001;U001;IA001;PE001;PS001;R001;SR001;S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,7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,06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,78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3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танас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Фло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U001;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,67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,67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9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танас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ле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,6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,97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57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5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танас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лександа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57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,10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68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5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танас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мј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;A001;IA001;U001;F001;BOM001;PS001;S001;D001;SR001;PE001;K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42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,24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,67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6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танас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Христиј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,4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53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1,93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51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це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лександа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21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,27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,49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5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цк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,17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0,17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цк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они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;BOM001;SR001;S001;D001;R001;A001;I001;U001;IA001;K001;F001;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4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,67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07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5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ајрам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Ерви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S001;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85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,70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55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9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ајрам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евлиде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D001;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,11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84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9,95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4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еќар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рајан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D001;SR001;PE001;F001;S001;I001;A001;BOM001;U001;IA001;K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,1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73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8,85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35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еќар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рајч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A001;BOM001;D001;I001;U001;IA001;K001;PE001;PS001;R001;S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86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,51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,38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1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еќир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Харис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90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3,90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2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ешли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онстанти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,8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27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4,11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4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ис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в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PS001;PE001;SR001;BOM001;F001;S001;U001;IA001;K001;I001;A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0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37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9,41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лаж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ре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PS001;PE001;S001;F001;I001;U001;IA001;A001;D001;K001;R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9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,75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,71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лаж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SR001;D001;PE001;R001;A001;U001;IA001;I001;S001;F001;K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79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4,79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6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лаж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Фрос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PS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6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,89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,53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4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лаж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Христ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,5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4,07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,63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5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лаж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Христ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,8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24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0,08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95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лаже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оби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1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09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25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0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лаже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го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SR001;U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09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09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1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лаже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рк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23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10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,33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8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огатин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ни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79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,79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огатин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2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79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1,07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1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оге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Розал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D001;PS001;PE001;S001;R001;F001;I001;U001;IA001;BOM001;A001;K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,1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,94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,10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2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ожин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имо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PS001;S001;BOM001;R001;A001;I001;U001;IA001;K001;PE001;SR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34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,86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1,21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7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ожин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Христ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0,00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7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ожин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лександа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I001;A001;BOM001;U001;IA001;K001;PE001;PS001;R001;SR001;S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,65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68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,33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71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ојк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т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7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,26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,02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0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ојк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имо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PS001;BOM001;PE001;U001;R001;IA001;K001;D001;S001;I001;A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,0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06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9,14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ојч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D001;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,19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9,19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7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ојч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илј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D001;SR001;S001;PE001;F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,76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,08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,85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2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ојче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лан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2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01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7,29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6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осе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в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,1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49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7,61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70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ошк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Гор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86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3,86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69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удбар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ост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97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37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6,35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4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уџак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в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SR001;PS001;PE001;BOM001;S001;F001;K001;R001;U001;IA001;A001;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,5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37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,89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5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аит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елм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64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0,64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4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ан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7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6,64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36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8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асе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еф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I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,4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24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,68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9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асил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че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PE001;U001;D001;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,3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7,36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8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асил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ањ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;SR001;A001;D001;F001;S001;PS001;I001;BOM001;U001;R001;IA001;K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,33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33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7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асиле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ристиј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SR001;D001;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2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4,49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69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69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асиле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гарит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PS001;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,7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55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0,27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2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ас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рк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,96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,96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3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еле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г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6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77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3,45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3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еле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ле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,06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7,06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4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елин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ти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,1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57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6,73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9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елјан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ој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PS001;PE001;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,2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,56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5,76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59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елјан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ејан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,53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5,53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5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елк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ле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,7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6,8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,56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елк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дриј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,69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,2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89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7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елк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таш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38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01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2,39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1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31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елк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Гор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7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4,98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70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1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77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елк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го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72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,72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1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9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ељан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раг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,42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7,42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1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14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ељков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илј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,8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1,80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1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8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еселино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ој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84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95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79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58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олкано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ој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,71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4,01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,72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1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0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уче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Христиј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9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6,60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,52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1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0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учк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оми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A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A001;A001;S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80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3,6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,40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1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9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Гаврил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;SR001;S001;BOM001;R001;I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3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4,4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,72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76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Галаб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BOM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2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08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32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2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0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Ганче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лашк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9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,31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,27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2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9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Гаспар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Фики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6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04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0,64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2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3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Гег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Еле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,79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3,79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2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3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Гел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Христ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,6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64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0,24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2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8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Георги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а Ма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44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,10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,55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2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8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Георги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9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6,52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,48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2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1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Георги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,14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8,14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2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46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Георги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а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2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07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7,27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2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5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Георгие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лберт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SR001;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6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2,55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,19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1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Георгие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вид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,78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6,25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,04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5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Геш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,4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15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,55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3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1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Гиг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лександ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,6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25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5,89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3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6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ГЛИГОР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ТОН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755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,78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3,53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3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2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Гог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иш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50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,52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1,03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3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7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Горгие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атер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001;U001;I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,7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,54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30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3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13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Горгие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;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,46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,46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3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2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Гоч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,71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04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9,75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3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8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Гош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елиц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S001;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,6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,86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,46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3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2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Гред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Еле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;A001;U001;IA001;BOM001;SR001;D001;PS001;S001;PE001;F001;R001;K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,6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01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8,69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Грк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дриј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A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A001;D001;BOM001;R001;SR001;I001;S001;U001;PE001;PS001;F001;K001;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,36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4,00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,37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4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8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Грнчаре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ане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,4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,44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7,84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4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30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Гроздан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атер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U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U001;IA001;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,34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,25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59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4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2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Груј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PS001;PE001;F001;S001;SR001;U001;I001;IA001;A001;K001;R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0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58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3,62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4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0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Гурмешев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,40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,65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5,06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4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1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видов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вид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,2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20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7,44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4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7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вк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икто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;SR001;F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,3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,37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,73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4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4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вче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го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89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,89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4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27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вче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,41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9,41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4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13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вч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гел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BOM001;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,55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,33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8,88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5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мјан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ушиц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D001;SR001;U001;S001;F001;IA001;A001;I001;PE001;BOM001;K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,5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22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4,78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37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не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рј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,8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,10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94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7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не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еј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14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,14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6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це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имита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;BOM001;S001;SR001;K001;PE001;A001;D001;I001;U001;IA001;PS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,89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4,63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53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75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ел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ти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,2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22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,50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7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емерџие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ико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,18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8,18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еспод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,0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42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9,46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0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еспод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Зор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,2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,20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7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ечк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ов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,8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,56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,40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еч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рј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D001;SR001;R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75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0,75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21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иванис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авет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,30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,4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,70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6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5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иман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Ренат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2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,06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6,34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6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28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имитрие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лександ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60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,26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,87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6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2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имитри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ј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PS001;PE001;S001;SR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34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,8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14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6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7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имитри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,38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,77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9,15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6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4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имитрие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редраг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41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,25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,67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6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6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имитрие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BOM001;D001;S001;F001;A001;PE001;PS001;U001;K001;IA001;I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87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8,87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6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3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имитриј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,0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,30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,38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6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2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имитри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лашк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,77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,92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3,70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6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17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имитри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ха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BOM001;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,15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61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5,76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1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имитр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PS001;BOM001;PE001;F001;S001;SR001;A001;U001;I001;IA001;K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,6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19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5,87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5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имитр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лександ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BOM001;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4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49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,97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6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имитр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ој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D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,1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,95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,07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0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им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Христиј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,6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,43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,11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0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им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лександ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SR001;S001;PS001;F001;I001;PE001;U001;IA001;D001;A001;R001;K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,15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,36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,51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1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им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асм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92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3,48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,40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6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им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,4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55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3,95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им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96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5,96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0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им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т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;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,3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06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2,38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им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неж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,22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1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им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дреј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,4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,01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,45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51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им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Ѓорѓи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BOM001;I001;F001;PE001;R001;S001;PS001;U001;A001;IA001;K001;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,07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4,07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7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им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ирил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U001;A001;I001;IA001;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,3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,36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8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им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Eле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;PE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75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,69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44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3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им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г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S001;F001;R001;A001;BOM001;D001;I001;U001;IA001;K001;PE001;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,2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,14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34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2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им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лагиц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3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,90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,26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6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им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ов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545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,54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1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им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таш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,9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73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7,65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3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ирал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ој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U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U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3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4,61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,97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5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ишлије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ико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;U001;A001;IA001;F001;PS001;PE001;D001;BOM001;K001;R001;SR001;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,9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32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,24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1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обр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,0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63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7,67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25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обре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рк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465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,6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,06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8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огазан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71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88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4,59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оган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Џејд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,64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82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4,47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4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ојчин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Филип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,48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,08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,57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3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оловац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Ерми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,06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30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,37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1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оне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лександ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,4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34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2,74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35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оне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;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76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5,76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9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он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Ем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D001;PE001;BOM001;I001;U001;IA001;SR001;K001;R001;S001;A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,9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15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,11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0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онк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Љубиц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,7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42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9,18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11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онч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ирил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U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U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,83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8,83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4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оролојк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раги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,7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57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1,29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0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рагомир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иј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PS001;I001;A001;PE001;S001;IA001;U001;SR001;F001;R001;K001;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,4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90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,38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34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рндар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лад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K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K001;U001;I001;IA001;A001;F001;PE001;D001;SR001;PS001;BOM001;S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0,00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2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уко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ико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,85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94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8,79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1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улгер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6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99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7,59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52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ушко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аевски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8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,4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,24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3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Ѓаков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т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,45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,11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57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52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Ѓер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Лид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,2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17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,45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9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Ѓоргие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атер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0,00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77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Ѓорѓев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ц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A001;D001;I001;U001;IA001;K001;PE001;PS001;R001;SR001;S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54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,21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76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4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Ѓорѓе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над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,9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3,6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,56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7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Ѓорѓие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рин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72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72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Ѓорѓи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лександ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SR001;IA001;PS001;I001;A001;U001;PE001;S001;F001;D001;R001;K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,6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01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5,69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2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Ѓорѓи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ни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SR001;PE001;PS001;K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,65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4,65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73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Ѓорѓи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,64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,64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5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Ѓорѓи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ефани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,67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,45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7,12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1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Ѓорѓи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Христ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,52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,00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,53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7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Ѓорѓие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лександа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,9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,49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,41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6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Ѓорѓие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Фрос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7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,03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2,79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34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Ѓорѓи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ов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PE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,25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,76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6,01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9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Ѓор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имо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,9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,26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9,18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4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Ѓор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Љуп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,545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1,54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38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Ѓоше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мј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,72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6,20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2,92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1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Ѓоше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овиц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21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21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5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Ѓурче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во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10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,23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0,34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62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Елез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Рејд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,775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34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0,12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5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Живк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ов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;PS001;U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,9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35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,27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1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Живк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имо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9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,89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85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5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Жупан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уб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09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34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1,43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1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Зафир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Габри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BOM001;F001;A001;PE001;U001;IA001;SR001;K001;R001;I001;S001;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,30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21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6,51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3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Зафир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раг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D001;BOM001;K001;R001;S001;F001;PE001;PS001;I001;A001;U001;I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,6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,85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9,49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9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Зафир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ове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S001;PE001;D001;F001;SR001;R001;K001;IA001;U001;I001;BOM001;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,4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03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47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5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Заче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Еси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34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12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0,47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0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Здјелар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в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9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38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3,30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6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Здрав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Евген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PS001;PE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,6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,07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4,67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2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Здраве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ти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S001;SR001;A001;I001;K001;D001;U001;IA001;PE001;PS001;R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21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5,21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3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Здравк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Габри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,42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91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3,34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5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Здравк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Фрос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,0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,06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1,10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11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Зекир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ибел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S001;F001;SR001;BOM001;D001;A001;PE001;R001;I001;U001;IA001;K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,44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80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9,25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5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Зенделов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Филип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3,00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70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Зиљам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икто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,085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3,6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68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Златан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икто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SR001;I001;U001;S001;PS001;A001;D001;R001;F001;PE001;K001;I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,81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,17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8,98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1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Златк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есп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,4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70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3,18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1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Златку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аз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11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90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1,01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4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Зумр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г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49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0,49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7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браим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јне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,555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38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9,94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15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ван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Зориц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PE001;S001;SR001;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4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06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5,54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7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ван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икто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PS001;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7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01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4,77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8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ван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раг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,65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,53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19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3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ван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ј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S001;PS001;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3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63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6,95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6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ван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и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,12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87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0,00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6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ван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ти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2,64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,64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97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дриз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умеје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,95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9,95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7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дриз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Ерк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,08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6,08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1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ле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,2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8,20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4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лие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Филип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BOM001;S001;PE001;A001;PS001;F001;I001;K001;U001;IA001;R001;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,63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,33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,97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1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лие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г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,7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38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1,10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0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ли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55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,23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7,78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5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лие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го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,75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81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1,56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8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лие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Лу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;A001;IA001;BOM001;U001;K001;R001;S001;F001;PS001;PE001;SR001;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,3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,45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,77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6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лие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Фрос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BOM001;F001;A001;U001;PE001;SR001;S001;I001;IA001;K001;D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7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00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9,76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2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лио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A001;IA001;I001;U001;F001;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,3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66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,02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9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Л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ТО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,2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21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9,41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5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мер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срине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S001;A001;F001;PS001;PE001;SR001;BOM001;R001;K001;IA001;U001;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77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24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8,01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9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сен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енат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,6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95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,59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сир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PE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,18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,18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2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смајл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Еди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13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,75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,89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0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акимов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раг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;SR001;F001;R001;I001;PS001;S001;BOM001;A001;D001;U001;IA001;K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85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,62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,47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6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аким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ни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K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K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,195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6,19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3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аким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Емил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,95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,79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,75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2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аким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Христ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,415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28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1,70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9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аким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икто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D001;SR001;PE001;S001;BOM001;K001;R001;A001;I001;U001;IA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,19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26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8,45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2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аким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ум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95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,89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,85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ак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наил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,43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62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5,06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6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аковч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таш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88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,88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2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андрио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рк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2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68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,96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2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ане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ањ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D001;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,3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92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3,28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3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ане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Филип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,05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,05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0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анков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иниш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,46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,46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9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анкул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еј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5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50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2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анкул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в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S001;D001;BOM001;PS001;PE001;F001;A001;I001;IA001;U001;R001;K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6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52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16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44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анче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нг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;D001;IA001;A001;SR001;PS001;BOM001;U001;PE001;F001;S001;K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,69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42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2,11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0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анч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г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,06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,23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29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6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ахј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ев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555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82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0,37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6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ач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Ребе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6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40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2,00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3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ефтим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9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,00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,92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0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ован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ушиц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17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5,17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7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ован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д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SR001;PS001;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44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89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5,34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74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ован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Христ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,6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,40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6,00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7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ован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атер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,61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0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ован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еј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R001;PS001;BOM001;S001;PE001;F001;I001;A001;D001;U001;IA001;K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71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9,71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3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ован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ашк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,735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04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5,78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9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ован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имо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,8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37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0,25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9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овано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ета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D001;S001;BOM001;A001;U001;I001;IA001;K001;PE001;R001;F001;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2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49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1,77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8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ованче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лександ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;R001;S001;SR001;F001;PS001;I001;BOM001;K001;A001;IA001;U001;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,5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55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1,07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20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ованче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Филип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6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4,95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,64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9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ове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т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6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65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1,33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67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овче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аш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42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42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2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овче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Фрос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U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U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,58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6,30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,89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2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овче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авле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BOM001;S001;I001;U001;IA001;F001;A001;PS001;PE001;D001;R001;K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21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6,34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,56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3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оле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Зориц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,4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80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0,20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10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ордан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еј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;K001;S001;SR001;PS001;F001;PE001;BOM001;I001;IA001;U001;D001;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,275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,27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79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осе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Оливе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;PS001;SR001;R001;S001;F001;D001;I001;IA001;U001;BOM001;A001;K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42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3,42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23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осифо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еф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A001;D001;I001;U001;IA001;K001;PE001;PS001;R001;SR001;S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,6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49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,09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6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от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сидо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F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F001;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,0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75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8,83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40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ош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атер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I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,6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01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8,65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7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адие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имо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D001;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6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69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8,37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0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адриј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уз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33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,07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9,40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7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аж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р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,41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4,83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,25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1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ајев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ид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S001;PE001;F001;PS001;K001;I001;U001;R001;BOM001;D001;A001;I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69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08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77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3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ал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латк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PS001;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,7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08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,84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6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амкин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они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,6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67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,31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1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амче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тк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,9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64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,56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5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арајан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рист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A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A001;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,8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16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,96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66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аракаш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Оливе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,06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,78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,84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0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арамитре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елибо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49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6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,49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4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арафил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г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,2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74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,94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5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араџ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еф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I001;PE001;S001;A001;D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,0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,57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,65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3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арил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,13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3,13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59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ар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латк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001;PE001;IA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43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,69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12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0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икерек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имео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,69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37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6,06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71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ирк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иколче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0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04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74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ир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в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,24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4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1,64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4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итан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т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PS001;S001;D001;PE001;A001;BOM001;I001;U001;IA001;K001;R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,40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2,8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20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5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итан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они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PE001;S001;F001;D001;SR001;A001;BOM001;K001;R001;U001;IA001;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,1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16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6,28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7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лечкаро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Љубе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35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,96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,32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20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ованцелие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лавиц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,5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30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,82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0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озар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в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U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U001;R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5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,04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6,56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21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озарин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ес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,0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84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7,86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9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оје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еселин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,70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2,70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1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олар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заб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;S001;PS001;F001;SR001;D001;U001;I001;IA001;A001;BOM001;K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67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1,67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6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олач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рист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,0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53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2,57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1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олашинац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м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SR001;D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5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,84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,40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1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ол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ит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,1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,51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,67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9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оне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лександ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34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,08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0,42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6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оне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ев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PE001;PS001;SR001;F001;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09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2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,09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7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оп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г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,53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,31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,85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3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остадин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,6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,02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1,66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62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остантин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икто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,13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43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,57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2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остенц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иколче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06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,86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5,92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4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остенц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ошк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92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3,6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,52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0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осте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ре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D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84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95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0,80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2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ост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раг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,7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75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1,47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9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ост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они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U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90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86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6,77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3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ост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лександа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I001;BOM001;PE001;U001;F001;S001;PS001;D001;IA001;A001;K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53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26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8,80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9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от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в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R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4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,60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,08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оце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гелче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,6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32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3,96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3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оч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атер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,83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11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9,94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0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рсте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атер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A001;BOM001;I001;U001;IA001;K001;PE001;PS001;R001;SR001;S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4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99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4,43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4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рст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PE001;SR001;PS001;I001;U001;IA001;A001;K001;F001;D001;R001;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31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6,31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74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рст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в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,8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,37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,21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2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рст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ери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PE001;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4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1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,54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37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рст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Оливе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,25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1,25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27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рст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Фрос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3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,63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,95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4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рст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Фрос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,3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,13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2,45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удранов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дриј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,81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70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,52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4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уз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р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,84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95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,80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3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узманов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икол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D001;A001;F001;PE001;U001;BOM001;I001;IA001;R001;K001;SR001;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,4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,59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5,99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5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унгул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г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S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0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,60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6,64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6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ун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вид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71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,51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23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90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уртаг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м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,06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6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12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Лазар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,615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50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2,11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Лазар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,77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,37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,15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1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Лазаре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еј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,77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,77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2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Лазар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лагиц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,2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,44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7,72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33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Лазар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ре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,1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,28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,40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52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Лазе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л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2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19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0,47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7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Лалч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ањ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D001;BOM001;A001;I001;U001;IA001;K001;PE001;R001;SR001;S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,05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84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,89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5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Лафазан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ристиј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U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U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,2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,62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,86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7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Лек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имо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08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1,08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4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Лепч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в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0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04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4,08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0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Лиман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Есенгул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22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4,97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,19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55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Лиман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ем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5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13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7,65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5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Линдит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улејмани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54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07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3,62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5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Лиридон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афтиу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75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0,75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7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Личин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Хајруди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5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3,29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,85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7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Лозано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го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,1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,97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,13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2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Лошк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ико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A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A001;I001;S001;A001;BOM001;D001;U001;PE001;R001;PS001;F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,8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,52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,40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29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Љуше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ј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,4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6,62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6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62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ксим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Ренат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7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2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8,96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4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ксим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таш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6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6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,68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5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ксим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лександа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,3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,4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,76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3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ксим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Гор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22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22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9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лаг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ехуд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D001;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,4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42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5,86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2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насие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ти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78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6,80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59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49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н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г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,3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46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6,82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6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нч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иј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,8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27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,07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9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ј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ициј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D001;SR001;S001;I001;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25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2,47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,72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29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нков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Христ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PE001;I001;U001;IA001;SR001;S001;F001;K001;A001;BOM001;R001;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,71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,94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1,66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60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нк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8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30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,14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4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кел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во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,72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1,72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2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Христ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,76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14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,91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19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к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лександа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42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14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3,57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3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ков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раг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;SR001;BOM001;F001;S001;PS001;PE001;K001;U001;I001;IA001;A001;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51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2,8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,31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6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к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PE001;SR001;S001;D001;F001;U001;BOM001;R001;K001;IA001;I001;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,7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12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,88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2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к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лександ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,6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68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7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к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Гор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17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,4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,57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к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ристиј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IA001;I001;A001;U001;F001;SR001;R001;K001;D001;PE001;S001;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9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,15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11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0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ко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ојче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,8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14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9,98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0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ко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оме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40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,40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4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тин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икто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,4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90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,30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5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так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A001;IA001;U001;SR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2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02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,30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1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џар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лександа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F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F001;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,1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3,12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џ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,60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3,55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,15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7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ечкар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PS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,3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81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2,17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ладин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есп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R001;A001;D001;I001;U001;IA001;K001;PE001;PS001;SR001;S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90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5,90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2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ладин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оф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,97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49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7,47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7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ладин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ико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S001;F001;K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,09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,04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,13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6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лан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лександ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,8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85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1,65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ле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Ѓоре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001;I001;U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65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35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3,01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5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ле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лч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,57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30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9,87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0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лош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евдал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D001;PS001;PE001;F001;S001;BOM001;A001;I001;U001;IA001;K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,2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,32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1,60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28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лче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46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,86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,32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9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нче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еф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BOM001;SR001;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,53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54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5,08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9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ањ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F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,0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,91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6,95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9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рч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г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SR001;PS001;PE001;I001;U001;IA001;K001;R001;S001;BOM001;F001;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44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2,44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4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рче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Еле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D001;A001;I001;S001;F001;BOM001;SR001;PE001;U001;IA001;R001;K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17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5,17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9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рче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Емил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2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2,20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,44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0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рче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т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S001;BOM001;SR001;R001;PE001;F001;K001;D001;A001;I001;U001;I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,4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4,12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,56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1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рче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лавче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I001;R001;A001;D001;U001;IA001;K001;PE001;PS001;SR001;S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,3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90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7,26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6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те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имита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,10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,48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5,58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58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т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ањ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;F001;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,6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,70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8,34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5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т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в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,2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,59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83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7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тк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Евген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PE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,9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56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4,52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8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тре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Филип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3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58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,90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7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тр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тони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,7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,78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,54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9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тров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Еле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BOM001;D001;I001;F001;S001;SR001;R001;PE001;A001;U001;IA001;K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,5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63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1,15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тр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иј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,8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,76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2,64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1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тр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лександа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S001;A001;U001;PE001;SR001;F001;PS001;K001;I001;D001;IA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,8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72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1,52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30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хајл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м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;PS001;K001;F001;S001;A001;SR001;PE001;BOM001;I001;D001;IA001;U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,71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,18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1,89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4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хајл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раг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;D001;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,7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,54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,26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3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хајло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виц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,44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3,44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5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хајло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над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I001;A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46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5,46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8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х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Здраве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25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,2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,45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1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ц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лександ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PE001;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,9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44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3,40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59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ц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раг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SR001;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1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2,42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,54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3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ц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в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BOM001;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4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,23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,63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1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ц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Ренат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SR001;PE001;PS001;S001;A001;D001;R001;IA001;U001;K001;F001;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,6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,4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,04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8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ладен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Емил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;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,7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6,30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02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1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ладен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об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85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,49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,34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7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ладен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еф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4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1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1,54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7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ојс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тони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,15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2,15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9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оне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Фрос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,6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,96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,60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1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ужде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6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81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0,41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4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улае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оф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,8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,14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5,94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15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уртез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Ем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,64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,36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2,00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0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урт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вен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5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,68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3,20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8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устаф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Лилј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,16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,64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80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8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устаф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ернанд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S001;F001;SR001;A001;BOM001;PE001;R001;K001;IA001;U001;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,4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67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4,07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5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устаф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асм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,86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76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3,62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3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ут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улиј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U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U001;A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,9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25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,17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8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бак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рк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U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U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,4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13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,61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7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јд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илј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,0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69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,73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3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јд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в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;BOM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30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,68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,98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3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јд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,2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04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9,24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к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ефани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,2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18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0,42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к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оф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S001;PE001;F001;I001;SR001;BOM001;A001;R001;U001;K001;IA001;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,1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40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2,52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4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с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ате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5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,72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,24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8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ск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Емил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,6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69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7,37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8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сте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таш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PS001;PE001;D001;S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,8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,12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,92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7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ст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лександа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,6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,20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,84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8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ум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лександ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PS001;PE001;SR001;F001;S001;K001;A001;I001;BOM001;U001;IA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,5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08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8,60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ум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лиц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,1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0,16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0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ум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гдале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S001;PS001;PE001;F001;R001;BOM001;K001;I001;A001;D001;IA001;U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,9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2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1,16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11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ум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тал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S001;SR001;PE001;D001;BOM001;F001;R001;K001;I001;U001;IA001;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,14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9,14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3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ум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Фрос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U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U001;A001;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72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3,64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,36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1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ум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ниел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2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,28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,48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1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це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ањ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2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35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1,55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д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идан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,4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,27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2,75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25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делк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ама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,8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30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7,10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2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динк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оме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,1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56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4,72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0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стор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л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7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,61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,37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3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икифор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ксим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F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,7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75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5,47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1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икол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г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PS001;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58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,8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,38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1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икол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ањ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U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U001;A001;I001;IA001;PS001;R001;SR001;K001;D001;F001;S001;PE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7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,44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8,20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0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иколова Веле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заб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PS001;BOM001;I001;IA001;A001;U001;K001;R001;PE001;S001;F001;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82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,6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,42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5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икол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илј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71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4,08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,79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1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икол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Елизабет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,81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81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55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икол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в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S001;SR001;R001;I001;PS001;D001;IA001;A001;PE001;K001;U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,8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,90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,74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3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икол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в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PS001;PE001;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23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,74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97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7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икол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де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001;SR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1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,06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,18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8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икол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рк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I001;A001;D001;SR001;S001;PS001;PE001;IA001;R001;U001;K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,12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,07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,20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5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икол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Филип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F001;S001;PE001;K001;BOM001;I001;U001;R001;IA001;SR001;A001;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,4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56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,00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96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икол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Цвет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I001;IA001;A001;PE001;S001;BOM001;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5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,94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46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0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икол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D001;PS001;PE001;SR001;S001;F001;R001;K001;A001;U001;IA001;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,1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99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0,15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2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икол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таш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26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,6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86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7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икол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,7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20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8,92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8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икч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анд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;PS001;R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,2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86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,06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1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овак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ико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D001;SR001;PS001;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5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,80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,32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7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овк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ни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;K001;F001;I001;A001;U001;IA001;PE001;BOM001;D001;PS001;SR001;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,53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5,53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4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уне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ама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BOM001;PS001;IA001;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,42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9,42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3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урче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евгим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9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11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5,03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3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ушк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ов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;IA001;PS001;S001;SR001;I001;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,6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13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5,77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7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Огнен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ветл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,16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2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Огнено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ј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,27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89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2,17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7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авле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ре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,1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25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3,37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2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авл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ес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,4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,22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,66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2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авл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Еле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A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A001;U001;R001;K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,97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1,97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8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ај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над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SR001;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,14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,75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,89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2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ај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редраг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U001;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3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62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,98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8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анде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дриј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,6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01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4,69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4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андил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ој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;BOM001;F001;A001;D001;I001;U001;IA001;K001;PS001;R001;SR001;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,3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35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2,67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4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анз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лавиц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U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U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,8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,31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,15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1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апазо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ојд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,76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,60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9,37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95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араск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они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09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,54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,64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20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аш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ле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5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90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4,42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ејк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ушан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,0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66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9,74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8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ендар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,65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05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8,70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0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епо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Филип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0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70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5,74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9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ЕРЧУКЛИЕ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D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,22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52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9,75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0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етк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ангел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PS001;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3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,99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,31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3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етк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иктори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PE001;PS001;BOM001;I001;A001;SR001;S001;IA001;F001;R001;K001;U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,5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06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6,62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2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етк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Еле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;SR001;BOM001;D001;S001;F001;I001;U001;IA001;A001;K001;PE001;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00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0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етк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атер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PS001;PE001;F001;S001;SR001;D001;R001;A001;K001;I001;U001;I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,9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,24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,20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7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етк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Оливе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6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,40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,04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2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етк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Роберт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,31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,33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,65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33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етк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г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BOM001;I001;A001;D001;U001;IA001;K001;PE001;PS001;R001;S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76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18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4,95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5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етко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Филип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R001;SR001;A001;D001;I001;U001;IA001;K001;PE001;PS001;S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28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,28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0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етре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етре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001;BOM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,5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,6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10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9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етр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ј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72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,72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0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етр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г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,1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06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7,18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8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етр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илјанa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,12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2,12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6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етр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ој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,0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,01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7,09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2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етр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гиц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D001;PE001;F001;S001;SR001;R001;A001;I001;BOM001;IA001;U001;K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,0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52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6,60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8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етр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они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PE001;SR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,57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6,8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3,37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етр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латк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235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,23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етро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оми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;PS001;A001;U001;S001;F001;IA001;K001;PE001;D001;BOM001;SR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0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,66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70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68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етруш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Убав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,57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6,57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68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етруш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ниел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;BOM001;I001;F001;PS001;SR001;PE001;U001;K001;IA001;S001;D001;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,6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60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9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еце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ес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,75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,75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8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ец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ас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BOM001;PS001;PE001;D001;K001;R001;F001;S001;A001;I001;U001;I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,6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73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3,41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2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ече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л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,1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,53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5,69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23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еш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Лид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R001;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21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21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7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еш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34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4,85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,19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5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еш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лаѓ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PS001;BOM001;I001;PE001;S001;F001;IA001;R001;K001;D001;U001;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,1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57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8,69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6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лак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PE001;PS001;SR001;S001;BOM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,2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39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7,59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8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обреклие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,8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,08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0,96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опов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ладими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;I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,9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,19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11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23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оп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р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4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35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,79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6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оп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2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,25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7,53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3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оп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ама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30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,40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,71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оп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об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38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,38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6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оп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вид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PE001;F001;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5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,64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,16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4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оптранд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т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D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,8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57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3,37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9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рдешлие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Љубиц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38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43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4,81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8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ремче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PE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,15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52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7,67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1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рж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Зор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I001;D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,6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,29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,97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6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рнарк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ладан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,81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,25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,07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3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рнарк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т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9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57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7,53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9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рофит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таш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PE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49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49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6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роше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лаго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,2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69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,97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5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уле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г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,8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,54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6,34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8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уле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SR001;PE001;S001;PS001;BOM001;A001;I001;U001;IA001;F001;K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,75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,05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7,80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25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Раде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енис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,46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,77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,23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5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Радич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во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001;U001;F001;IA001;PS001;PE001;D001;R001;K001;BOM001;I001;SR001;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63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,34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,97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0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Рамадан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ем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52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8,52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50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Ранч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лександ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,945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6,8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,74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2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Ранч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дриј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,4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,84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,28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5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Ратков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Ратк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;IA001;A001;U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42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6,11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,54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2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Рауф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зем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,2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,75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5,03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43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Рашитoв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Hерми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,66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,91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4,58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53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Ризванов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Харис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,55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6,26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,81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5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Ристе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ти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;A001;IA001;U001;BOM001;SR001;PE001;F001;S001;K001;R001;D001;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04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,66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,70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2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Ристе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ериц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A001;D001;I001;U001;IA001;K001;PE001;PS001;R001;SR001;S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,92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,60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,52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7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Ристе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PS001;SR001;PE001;R001;A001;BOM001;K001;S001;U001;IA001;I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9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,12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8,04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5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Ристе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ре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,8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34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,22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77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Ристе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Лид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A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,20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2,20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0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Ристе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т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;SR001;PE001;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,04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,04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1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Ристе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в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,78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46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1,24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9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Рист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раг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A001;I001;D001;U001;IA001;K001;PE001;PS001;R001;SR001;S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,3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,09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45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0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Рист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Ефтим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PE001;BOM001;D001;I001;U001;A001;IA001;K001;R001;SR001;S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,81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,28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0,09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6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рист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икто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BOM001;D001;PS001;S001;PE001;F001;A001;I001;U001;IA001;R001;K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,9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47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0,39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3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Рист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S001;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,6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43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7,11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3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Рист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лександа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R001;BOM001;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3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30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7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Рист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к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,4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,86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5,30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98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Рустем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м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9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,09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,05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0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ав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ањ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,2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,79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,99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5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аве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г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33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,33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азд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ес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87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,66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2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азд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икол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;BOM001;U001;R001;IA001;S001;PS001;F001;K001;SR001;I001;A001;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,4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,83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,27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азд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ладими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F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F001;S001;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,33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,33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6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азд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еф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;IA001;A001;U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,69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39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0,08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4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алков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лм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A001;SR001;PE001;PS001;F001;S001;D001;R001;K001;IA001;I001;U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,40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32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8,73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5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алтамар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Христиј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1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,5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,62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алтир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Емил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;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,4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65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3,05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6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арафин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,6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,95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5,59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8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арафин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г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44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2,44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6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евд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атер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;SR001;PS001;S001;I001;U001;IA001;F001;BOM001;K001;R001;A001;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76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6,76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4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екул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ѓ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S001;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2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,97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0,17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3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елим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ем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;PS001;D001;S001;IA001;I001;SR001;U001;BOM001;F001;A001;K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99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8,99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20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елман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рлинд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SR001;S001;F001;R001;PE001;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,57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4,78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6,36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енк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лександ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;A001;BOM001;D001;I001;U001;IA001;K001;PS001;R001;SR001;S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,9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,97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5,89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5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ерафим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икто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,6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6,8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48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7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ефер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Ерол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;I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,63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,63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8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ибин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рослав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30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,97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28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4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илјан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рист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SR001;S001;F001;PS001;A001;D001;I001;U001;IA001;K001;PE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8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29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2,13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7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имјан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имо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PS001;I001;SR001;S001;F001;IA001;A001;U001;PE001;BOM001;K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7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47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4,23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0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им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ес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,545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,54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2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имонов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еф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,55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23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0,78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2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имон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г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;SR001;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0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4,59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,63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2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имон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имита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F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F001;PS001;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18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,38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,57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2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имон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ристиј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69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,96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65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1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инадин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г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A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2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,42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0,62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3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инадин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раг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PS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0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,33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37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21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ирач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SR001;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,2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,74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6,98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6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лав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ањ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;S001;F001;PS001;U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,6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,20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,84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9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лавков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раг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07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62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7,69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0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лезенк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в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;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,9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56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7,48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0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лздано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ов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R001;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86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,21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08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4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ливк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,4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93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5,41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79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миле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рк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,4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37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1,85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5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миле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т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PS001;SR001;PE001;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,6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51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2,15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8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миле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еф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SR001;U001;I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73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,20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94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8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милч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ој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PS001;S001;BOM001;PE001;F001;R001;SR001;K001;I001;U001;IA001;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,6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,17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85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6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миљ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,2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,06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1,30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50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мок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ин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,07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67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,75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9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окол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,7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27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,03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1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окол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еодо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;S001;F001;PS001;SR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2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,30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,54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9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отир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лександа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,5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,10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,62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2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отир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ушк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2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,19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,43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2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2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отир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е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A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A001;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,4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,66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,10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2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45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пас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,0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72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5,76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2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6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пасе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Олг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,75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61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1,36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2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5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пас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лександа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A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A001;I001;A001;U001;F001;S001;SR001;R001;PS001;PE001;K001;D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,4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,92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,36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2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1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пас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рк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,7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,47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2,25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2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8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пас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Еле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S001;PE001;F001;PS001;BOM001;I001;R001;A001;D001;U001;IA001;K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,1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,60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,72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2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3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пас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59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69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3,28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2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69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пас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в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;PS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,3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2,24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,60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2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0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пас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рист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F001;S001;SR001;PE001;R001;K001;D001;A001;BOM001;IA001;U001;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,6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39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6,99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8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пас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0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16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5,20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8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пас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тал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18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4,18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0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пас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анд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F001;PS001;PE001;A001;S001;D001;U001;R001;IA001;SR001;I001;K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,46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,80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2,27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57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пас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ти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,33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,33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7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пирк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еф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,8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01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6,85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пир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ико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7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,70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73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пир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атер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001;IA001;I001;BOM001;D001;S001;U001;PS001;PE001;SR001;K001;R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76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,76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6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рбин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PS001;SR001;BOM001;PE001;S001;F001;I001;A001;R001;K001;U001;I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,8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49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,33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42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авр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рист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,13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,90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3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1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аменк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Емил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,2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,25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2,53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3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аменк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Ѓорѓи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S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08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1,50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,58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33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анков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ико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SR001;A001;S001;PS001;R001;IA001;F001;K001;I001;PE001;D001;U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,8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75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7,55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7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анк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улиј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,53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3,53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1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аное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рајче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,0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,61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,69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25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анојк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они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SR001;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8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,18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98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1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анче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таш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U001;S001;I001;IA001;A001;SR001;F001;BOM001;D001;PE001;R001;K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,5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64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2,20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8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еван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ефани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D001;PE001;A001;S001;F001;SR001;BOM001;U001;IA001;K001;R001;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,6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38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5,02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2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евано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Филип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,1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73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9,89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4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евче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SR001;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9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07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3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8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ефан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ни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14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,49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64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5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ефанов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бојш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PE001;F001;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,705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6,70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5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ефан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ѓ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94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3,94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5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4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ефан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уз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001;I001;PS001;BOM001;D001;U001;IA001;K001;PE001;R001;SR001;S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,53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,53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5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1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ефан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имо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001;I001;U001;BOM001;D001;IA001;K001;PE001;PS001;R001;SR001;S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,1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88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,00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5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2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ефано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вид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,8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44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3,24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5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0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оилков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еле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,2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07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,27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5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6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оилк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Еле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;PS001;D001;A001;BOM001;U001;IA001;SR001;F001;S001;I001;K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255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,2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,45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5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55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оилк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рајче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I001;SR001;U001;A001;D001;IA001;K001;PE001;PS001;R001;S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0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45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49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5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4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оимен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икто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BOM001;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,1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,95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07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5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7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оимен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Христ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PE001;BOM001;S001;F001;SR001;D001;A001;I001;U001;IA001;K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,82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,14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9,97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4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оимен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латк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S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38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,09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,48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6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1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ојан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н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PE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3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,45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77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6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8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ојанов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ањ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8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49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8,33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6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ојан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г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PE001;D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,1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84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9,96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6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5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ојан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г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SR001;D001;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,1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,40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,56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6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0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ојан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Ем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D001;SR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,9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,80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,72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6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6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ојан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рк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09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,09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6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76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ојан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Златк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,06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,06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6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29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ојан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Зор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93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2,36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30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6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3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ојан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ристиј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32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4,04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,36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3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ојан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к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SR001;PE001;D001;BOM001;S001;F001;A001;I001;U001;IA001;R001;K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,25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65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6,90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7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1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ојан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Оливе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0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6,34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,42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7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9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ојан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ан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SR001;F001;S001;PE001;IA001;BOM001;A001;U001;I001;R001;D001;K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,52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53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,06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7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3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ојк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лин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,8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00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4,80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7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2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ојк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;SR001;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,6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,24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2,88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7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3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ојков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они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,84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9,84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7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9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ојк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Еле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PE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2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3,08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,28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7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0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ојк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Еле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PS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1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39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0,51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7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5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ојк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р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00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7,00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7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6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ојк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06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57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5,63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63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ојк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Радиц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;PS001;SR001;BOM001;S001;F001;R001;K001;A001;I001;U001;IA001;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72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,84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,56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2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ојк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г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67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5,67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4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ојче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ори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;PS001;SR001;BOM001;D001;R001;U001;IA001;I001;S001;F001;K001;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,255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,63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,89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3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ојч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иљ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PS001;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0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1,2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,24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4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ојч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ама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,2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21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3,49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4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ојче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раг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S001;PE001;PS001;F001;D001;U001;I001;IA001;BOM001;A001;K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,1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,35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47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8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ојче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в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U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U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,5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,32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,88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ојч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ја Магдале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BOM001;SR001;D001;R001;S001;I001;A001;U001;IA001;F001;PE001;K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,4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32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3,76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5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ојч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в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61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,54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,15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3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ош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анд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BOM001;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92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,28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,20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6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рахин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икол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SR001;U001;A001;D001;I001;IA001;K001;PE001;PS001;R001;S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87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,48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,36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4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рез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г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R001;S001;PE001;K001;SR001;F001;IA001;U001;I001;D001;BOM001;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5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91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5,43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9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4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рез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в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R001;S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,5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,03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,59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9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9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ри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Олгиц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D001;PE001;S001;SR001;F001;BOM001;R001;K001;A001;I001;U001;I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81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,96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3,78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9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11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улејман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јли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84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6,06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,91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9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3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улејман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ибељ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PS001;D001;S001;F001;PE001;I001;U001;IA001;A001;BOM001;K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94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6,94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9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9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аналар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Џељаљ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21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,21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9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0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ан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Горд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D001;S001;PS001;I001;PE001;BOM001;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,09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03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6,13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9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4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ане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ањ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,34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,67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9,02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9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ане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имо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,265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,38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2,64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8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ас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PE001;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63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,92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,56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5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ас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Зориц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PS001;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1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20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3,32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3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ас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еле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,3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41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,73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41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ас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ефан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;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05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6,05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27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асе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икто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A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4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,17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,57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5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асе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в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;BOM001;IA001;U001;F001;A001;D001;SR001;K001;S001;PS001;R001;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3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28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3,64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9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асе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ти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57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88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2,45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92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асе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во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PE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35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6,35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27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асе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ти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001;I001;U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8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16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,04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3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асе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Филип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001;R001;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90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3,86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,77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4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аш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Злат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,14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1,99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13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1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4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аш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они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,05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4,05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1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4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емелк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лександ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I001;F001;S001;R001;PS001;PE001;K001;IA001;U001;D001;BOM001;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,08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,2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,28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1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8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иле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рин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,4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,31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,75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1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6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одор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диц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PE001;PS001;S001;R001;K001;D001;BOM001;F001;A001;I001;U001;I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90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2,06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,97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1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17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одор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,3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6,8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,12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7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одор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нче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10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,38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8,48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1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5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одор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рист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S001;A001;R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4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6,9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,34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1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5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одор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рист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PS001;PE001;F001;S001;SR001;BOM001;U001;IA001;I001;K001;R001;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09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14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,23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1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6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одор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Ле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SR001;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25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,64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,89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7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одор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2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,65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93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2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3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оличе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го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BOM001;A001;PS001;I001;R001;F001;S001;PE001;K001;IA001;U001;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,47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,94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2,42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2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омаш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Еле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25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,25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2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0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омаш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001;U001;I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,9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,41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,33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2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7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ом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алент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63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,63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2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98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он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раг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6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,22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,82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2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9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ош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имо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,1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,47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,59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2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0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рајан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атер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BOM001;IA001;PE001;PS001;S001;D001;I001;F001;K001;U001;R001;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,04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9,04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2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1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рајк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тони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,8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84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68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2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28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рајк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дриј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PS001;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,4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,61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,01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3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рајк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;S001;PS001;F001;SR001;R001;BOM001;D001;K001;IA001;U001;I001;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,1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,62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8,78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19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рајк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икто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R001;S001;F001;PE001;SR001;PS001;K001;I001;U001;A001;IA001;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7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,84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60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3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38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рајч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PE001;S001;K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,49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37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,86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3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3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ранкул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Розали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;PS001;S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2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,77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,01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3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0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ренч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дриј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,06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35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1,42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3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9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рипун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г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,88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28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5,17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3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5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рипун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81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2,81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3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3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рипуно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латк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2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53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0,73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3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55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рифун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тони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,8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,61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,45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3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0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рпе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Хранислав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I001;S001;K001;F001;SR001;PE001;PS001;R001;IA001;U001;D001;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,0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,59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9,67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7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рпк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ти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17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,85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,02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59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рпк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таш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001;U001;K001;F001;PE001;PS001;D001;BOM001;IA001;I001;R001;S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,68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6,68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96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рпк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Живк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6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,8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,46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7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румпе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Христиј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90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,50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,41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4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урунџие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л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PS001;PE001;I001;SR001;S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,6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52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9,12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9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Ќир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рн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S001;BOM001;D001;R001;SR001;F001;PE001;K001;A001;IA001;U001;I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44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9,44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4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Ќир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атј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SR001;S001;PS001;PE001;F001;D001;U001;A001;R001;I001;K001;I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4,30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,35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,65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6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Угрин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Еле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SR001;D001;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,53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43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9,97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9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Усаино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Фатош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001;S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,42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04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8,47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77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Усов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Жанет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,53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,23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,77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69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Фазлиу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Јусуф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,555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94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7,50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5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5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Фејзу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уш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33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72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3,05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5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39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Фет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Хафс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001;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,245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33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9,57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5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67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Фидан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елис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F001;D001;U001;S001;PE001;A001;BOM001;I001;R001;K001;IA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,15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,17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3,32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5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9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Хадров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енид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,17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,17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5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Хорват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ре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,4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,66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,14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5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8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Христ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либо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38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3,6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,98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5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5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Христ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F001;S001;PE001;SR001;K001;D001;BOM001;I001;R001;U001;A001;I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92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9,15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5,07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5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1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Христ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PS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69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8,69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5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5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Цветан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гел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D001;S001;I001;F001;PE001;PS001;SR001;R001;K001;IA001;U001;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,4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83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8,23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2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Цветан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рче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001;IA001;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14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,14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70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Цветан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Христиј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,95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87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1,83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38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Цветков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лександа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29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2,29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4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Цветков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ој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BOM001;PE001;S001;F001;PS001;R001;SR001;A001;K001;I001;U001;I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,23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1,2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,43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1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Цветков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ни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,36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4,69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06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51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Цветк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иј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F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F001;D001;SR001;S001;PS001;PE001;BOM001;K001;R001;I001;U001;IA001;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,4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,81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,25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9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Цветк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лаѓ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PS001;D001;PE001;I001;K001;R001;SR001;A001;IA001;U001;F001;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,6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,42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7,02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9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Цветк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оф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53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6,53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Цветк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Роберт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,5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85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7,41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6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Цонев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ха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PS001;S001;F001;PE001;A001;IA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,6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4,83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2,51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63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Чап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,8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16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5,04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7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00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Чибан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анч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S001;PE001;BOM001;I001;D001;F001;SR001;U001;A001;IA001;K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,1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0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6,10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7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53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Чикар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Катери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,735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30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5,04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7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21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Чиплак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ва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8,8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8,13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6,93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7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1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Чолаков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ми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BOM001;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48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,89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,38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7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4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Чумлије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Бјан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R001;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,9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6,20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0,12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7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Чур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ета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F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F001;S001;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,24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2,33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0,57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7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35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Џафер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Лаурет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6,88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6,22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3,11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7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9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Џелил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ибел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A001;BOM001;D001;I001;U001;IA001;K001;PE001;R001;SR001;S001;F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3,5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,26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5,76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7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5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Џор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г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PE001;F001;D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,36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34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1,70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70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Шабанов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Шеј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1,42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2,42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3,858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8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0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Шапк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танас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001;D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7,5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3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0,50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8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2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Шарк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ариј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3,30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4,68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,99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8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42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Шварц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оњ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R001;S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4,285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,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2,28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8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5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Шемо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аи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;PE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,9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,11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0,03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8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17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Шкријељ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дј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;PS001;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,05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9,05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8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49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Шокларовск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Филип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9,1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6,44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56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8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10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Шопче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ите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9,87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8,99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,86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8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25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Штериј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ефа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7,51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,85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3,36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8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58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Штерј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Мони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,4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5,13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7,611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9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Штерј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Еле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;SR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2,72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7,02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9,74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9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8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Шумко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Ангел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S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8,48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0,22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,70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9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52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Шутковиќ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виц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Да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1,72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3,75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5,48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thinThickLargeGap" w:sz="12" w:space="0" w:color="000000"/>
              <w:bottom w:val="thickThinLargeGap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9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85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Шутурковск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Елен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е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001;SR001;BOM0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4,58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thickThinLargeGap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1,77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6,362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</w:r>
    </w:p>
    <w:p>
      <w:pPr>
        <w:pStyle w:val="Normal"/>
        <w:spacing w:lineRule="exact" w:line="220" w:before="0" w:after="0"/>
        <w:rPr>
          <w:b/>
          <w:b/>
          <w:lang w:val="mk-MK"/>
        </w:rPr>
      </w:pPr>
      <w:r>
        <w:rPr>
          <w:b/>
          <w:lang w:val="mk-MK"/>
        </w:rPr>
        <w:t xml:space="preserve">22. </w:t>
      </w:r>
      <w:r>
        <w:rPr>
          <w:b/>
        </w:rPr>
        <w:t xml:space="preserve">VIII 2012 </w:t>
      </w:r>
      <w:r>
        <w:rPr>
          <w:b/>
          <w:lang w:val="mk-MK"/>
        </w:rPr>
        <w:t>г., Скопје</w:t>
      </w:r>
    </w:p>
    <w:p>
      <w:pPr>
        <w:pStyle w:val="Normal"/>
        <w:spacing w:lineRule="exact" w:line="300" w:before="0" w:after="240"/>
        <w:ind w:left="10773" w:hanging="0"/>
        <w:rPr>
          <w:b/>
          <w:b/>
          <w:lang w:val="mk-MK"/>
        </w:rPr>
      </w:pPr>
      <w:r>
        <w:rPr>
          <w:b/>
          <w:lang w:val="mk-MK"/>
        </w:rPr>
        <w:t>ПРЕТСЕДАТЕЛ НА КОНКУРСНАТА КОМИСИЈА</w:t>
      </w:r>
    </w:p>
    <w:p>
      <w:pPr>
        <w:pStyle w:val="Normal"/>
        <w:spacing w:lineRule="exact" w:line="300" w:before="0" w:after="240"/>
        <w:ind w:left="10773" w:hanging="0"/>
        <w:rPr>
          <w:lang w:val="mk-MK"/>
        </w:rPr>
      </w:pPr>
      <w:r>
        <w:rPr>
          <w:lang w:val="mk-MK"/>
        </w:rPr>
        <w:t>проф. д-р Никола Жежов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227" w:top="425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120" w:leader="none"/>
      </w:tabs>
      <w:spacing w:lineRule="auto" w:line="240"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44:00Z</dcterms:created>
  <dc:creator>vlatko</dc:creator>
  <dc:description/>
  <dc:language>en-US</dc:language>
  <cp:lastModifiedBy>Blazej</cp:lastModifiedBy>
  <cp:lastPrinted>2012-08-21T13:40:00Z</cp:lastPrinted>
  <dcterms:modified xsi:type="dcterms:W3CDTF">2012-08-21T12:44:00Z</dcterms:modified>
  <cp:revision>2</cp:revision>
  <dc:subject/>
  <dc:title/>
</cp:coreProperties>
</file>